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 gata Flor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s como la gata Flora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es como la gata Flora,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e queja si se la ponen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y si se la sacan llora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 chica tiene un proble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e no se solucionar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ando sale de parrand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la no puede parar de chupa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 toma quince cervezas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 vino le da igu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e sea tinto o rosad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rque el blanco le cae ma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eguro se descompone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a llevo al hospital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y el médico erio dice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amo’ a tener que pinchar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ando a ella se la coloc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 queja, se queja y llor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is estribillo</w:t>
      </w:r>
    </w:p>
    <w:sectPr>
      <w:type w:val="nextPage"/>
      <w:pgSz w:w="12240" w:h="20160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0:58:00Z</dcterms:created>
  <dc:creator>.</dc:creator>
  <dc:description/>
  <dc:language>en-US</dc:language>
  <cp:lastModifiedBy>.</cp:lastModifiedBy>
  <dcterms:modified xsi:type="dcterms:W3CDTF">2009-10-02T01:04:00Z</dcterms:modified>
  <cp:revision>1</cp:revision>
  <dc:subject/>
  <dc:title>La gata Flora</dc:title>
</cp:coreProperties>
</file>