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ERTORIO “LOS FAMOSOS” - FIEST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trévete a mirarme de fr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dol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mbón.</w:t>
      </w:r>
    </w:p>
    <w:p>
      <w:pPr>
        <w:pStyle w:val="Normal"/>
        <w:rPr/>
      </w:pPr>
      <w:r>
        <w:rPr>
          <w:sz w:val="28"/>
          <w:szCs w:val="28"/>
        </w:rPr>
        <w:t>Déjenla que llore s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asiada pres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ampan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lester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más popu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arrand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anchado de Disco Sam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anchado del 70: Estoy hecho un demonio, De boliche en boliche y Quiero gritar que te qui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anchado: 488 Kmts y 777 días.</w:t>
      </w:r>
    </w:p>
    <w:p>
      <w:pPr>
        <w:pStyle w:val="Normal"/>
        <w:rPr/>
      </w:pPr>
      <w:r>
        <w:rPr>
          <w:sz w:val="28"/>
          <w:szCs w:val="28"/>
        </w:rPr>
        <w:t>Enganchado: Arriba los corazones, A mover las manitos y Una más y no jodemos más.</w:t>
      </w:r>
    </w:p>
    <w:p>
      <w:pPr>
        <w:pStyle w:val="Normal"/>
        <w:rPr/>
      </w:pPr>
      <w:r>
        <w:rPr>
          <w:sz w:val="28"/>
          <w:szCs w:val="28"/>
        </w:rPr>
        <w:t>Enganchado: Ilarie, Pollera blanca camisa colorada, Falsa como beso de suegra y Como baila la n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anchado: Llévame contigo-Te lo tengo que decir.</w:t>
      </w:r>
    </w:p>
    <w:p>
      <w:pPr>
        <w:pStyle w:val="Normal"/>
        <w:rPr/>
      </w:pPr>
      <w:r>
        <w:rPr>
          <w:sz w:val="28"/>
          <w:szCs w:val="28"/>
        </w:rPr>
        <w:t>Enganchado: Quieren matar al ladrón, Cara de tramposos y Quiero un pueblo que ba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anchado: Raquel, Que tendrá el petiso y El hijo de Cu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anchado: Violeta y Como, cuando y dó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anchado: Voló, voló-Quien se ha tomado todo el v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anchados Cacho Castaña: La reina de la bailanta, Ha vuelto el mat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anchados de Serpen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anchados: La pollera de Jimmy y Cumbia Los Mir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anchados: No aguantaba sin bailar y Tan bon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e tormenta de ver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ue una fáb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an, el cartero.</w:t>
      </w:r>
    </w:p>
    <w:p>
      <w:pPr>
        <w:pStyle w:val="Normal"/>
        <w:rPr/>
      </w:pPr>
      <w:r>
        <w:rPr>
          <w:sz w:val="28"/>
          <w:szCs w:val="28"/>
        </w:rPr>
        <w:t>La ventan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legó tu pa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ito tun t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bon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eres ser mi am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uerdos de una no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parece a 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parece más a 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que llorar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 y triste sin tu am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y un tít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ave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 vez se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va a gust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tipo como y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calle nos sep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anda dicie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azón partí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apareciste tú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0:00Z</dcterms:created>
  <dc:creator>.</dc:creator>
  <dc:description/>
  <cp:keywords/>
  <dc:language>en-US</dc:language>
  <cp:lastModifiedBy>WinuE</cp:lastModifiedBy>
  <dcterms:modified xsi:type="dcterms:W3CDTF">2010-02-26T03:00:00Z</dcterms:modified>
  <cp:revision>2</cp:revision>
  <dc:subject/>
  <dc:title>Repertorio Joda</dc:title>
</cp:coreProperties>
</file>